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DRUGS DISPENSED BY NURSE OR PHYSICIAN'S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6 .0601</w:t>
        <w:tab/>
        <w:t>DISPENSING BY REGISTERED NURSE OR PHYSICIAN'S ASSISTANT</w:t>
      </w:r>
    </w:p>
    <w:p>
      <w:pPr>
        <w:pStyle w:val="Rule"/>
        <w:rPr/>
      </w:pPr>
      <w:r>
        <w:rPr/>
        <w:t>21 NCAC 46 .0602</w:t>
        <w:tab/>
        <w:t>DISPENSING SUPERVISED BY LICENSED PHARMACIST</w:t>
      </w:r>
    </w:p>
    <w:p>
      <w:pPr>
        <w:pStyle w:val="Rule"/>
        <w:rPr/>
      </w:pPr>
      <w:r>
        <w:rPr/>
        <w:t>21 NCAC 46 .0603</w:t>
        <w:tab/>
        <w:t>DRUGS TO BE DISPENSED</w:t>
      </w:r>
    </w:p>
    <w:p>
      <w:pPr>
        <w:pStyle w:val="Rule"/>
        <w:rPr/>
      </w:pPr>
      <w:r>
        <w:rPr/>
        <w:t>21 NCAC 46 .0604</w:t>
        <w:tab/>
        <w:t>PREPACKAGING OF DRUG PRODUCTS DISPENSED</w:t>
      </w:r>
    </w:p>
    <w:p>
      <w:pPr>
        <w:pStyle w:val="Rule"/>
        <w:rPr/>
      </w:pPr>
      <w:r>
        <w:rPr/>
        <w:t>21 NCAC 46 .0605</w:t>
        <w:tab/>
        <w:t>RECORDS OF DISPENS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8.1; 90</w:t>
        <w:noBreakHyphen/>
        <w:t>57; 90</w:t>
        <w:noBreakHyphen/>
        <w:t>7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